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WI SHRM Council Par</w:t>
      </w:r>
    </w:p>
    <w:p>
      <w:pPr>
        <w:pStyle w:val="Normal"/>
        <w:jc w:val="center"/>
        <w:rPr>
          <w:b/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r>
    </w:p>
    <w:p>
      <w:pPr>
        <w:pStyle w:val="Normal"/>
        <w:jc w:val="center"/>
        <w:rPr>
          <w:b/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tner forwardHR Article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15240" distL="0" distR="11430" simplePos="0" locked="0" layoutInCell="0" allowOverlap="1" relativeHeight="2" wp14:anchorId="7CD8F01F">
                <wp:simplePos x="0" y="0"/>
                <wp:positionH relativeFrom="column">
                  <wp:posOffset>30480</wp:posOffset>
                </wp:positionH>
                <wp:positionV relativeFrom="page">
                  <wp:posOffset>773430</wp:posOffset>
                </wp:positionV>
                <wp:extent cx="6751320" cy="438531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3851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Upload Instruc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Please visit the article document center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Montserrat" w:hAnsi="Montserrat"/>
                                  <w:sz w:val="28"/>
                                </w:rPr>
                                <w:t>http://wishrm.org/index.php?module=express&amp;cmd=fileviewcategory&amp;id=270&amp;sub=271</w:t>
                              </w:r>
                            </w:hyperlink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Select the correct file folder (Spring/Fall Forward HR of current year) from the folder tree on the left.  The folder will open to the r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Click on “Upload Files” at the to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Enter information in the fields as follows:  </w:t>
                              <w:br/>
                              <w:t xml:space="preserve">     Name: (Enter Your Nam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-mail: (Enter Your E-mail Address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Title: (List Your Company Name, Council Partnership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x. (ABC Company, Legislative Partner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ab/>
                              <w:t xml:space="preserve">      **Please, no special characters (#%@*&amp;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Body: (Leave this Blan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Upload Your F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Please also upload a short bio of the auth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Please also upload a high-resolution headshot (.jpg or .png) of the autho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ae3f3" stroked="t" o:allowincell="f" style="position:absolute;margin-left:2.4pt;margin-top:60.9pt;width:531.55pt;height:345.25pt;mso-wrap-style:square;v-text-anchor:top;mso-position-vertical-relative:page" wp14:anchorId="7CD8F01F">
                <v:fill o:detectmouseclick="t" type="solid" color2="#251c0c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  <w:u w:val="single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Upload Instruc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Please visit the article document center at: </w:t>
                      </w:r>
                      <w:hyperlink r:id="rId3">
                        <w:r>
                          <w:rPr>
                            <w:rStyle w:val="InternetLink"/>
                            <w:rFonts w:ascii="Montserrat" w:hAnsi="Montserrat"/>
                            <w:sz w:val="28"/>
                          </w:rPr>
                          <w:t>http://wishrm.org/index.php?module=express&amp;cmd=fileviewcategory&amp;id=270&amp;sub=271</w:t>
                        </w:r>
                      </w:hyperlink>
                      <w:r>
                        <w:rPr>
                          <w:rFonts w:ascii="Montserrat" w:hAnsi="Montserrat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Select the correct file folder (Spring/Fall Forward HR of current year) from the folder tree on the left.  The folder will open to the r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Click on “Upload Files” at the to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Enter information in the fields as follows:  </w:t>
                        <w:br/>
                        <w:t xml:space="preserve">     Name: (Enter Your Name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-mail: (Enter Your E-mail Address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 xml:space="preserve">Title: (List Your Company Name, Council Partnership) 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x. (ABC Company, Legislative Partner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ab/>
                        <w:t xml:space="preserve">      **Please, no special characters (#%@*&amp;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Body: (Leave this Blan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Upload Your File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Please also upload a short bio of the author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Please also upload a high-resolution headshot (.jpg or .png) of the author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4" wp14:anchorId="4B59ACB5">
                <wp:simplePos x="0" y="0"/>
                <wp:positionH relativeFrom="column">
                  <wp:posOffset>47625</wp:posOffset>
                </wp:positionH>
                <wp:positionV relativeFrom="page">
                  <wp:posOffset>5257800</wp:posOffset>
                </wp:positionV>
                <wp:extent cx="6732270" cy="72390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723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Artic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4"/>
                              </w:rPr>
                              <w:t>Please include your full article below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f2cc" stroked="t" o:allowincell="f" style="position:absolute;margin-left:3.75pt;margin-top:414pt;width:530.05pt;height:56.95pt;mso-wrap-style:square;v-text-anchor:top;mso-position-vertical-relative:page" wp14:anchorId="4B59ACB5">
                <v:fill o:detectmouseclick="t" type="solid" color2="#000d33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Article</w:t>
                      </w:r>
                    </w:p>
                    <w:p>
                      <w:pPr>
                        <w:pStyle w:val="FrameContents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>
                          <w:rFonts w:ascii="Montserrat" w:hAnsi="Montserrat"/>
                          <w:sz w:val="24"/>
                        </w:rPr>
                        <w:t>Please include your full article below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Article Here: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  <w:color w:val="595959" w:themeColor="text1" w:themeTint="a6"/>
        <w:sz w:val="44"/>
        <w:szCs w:val="44"/>
        <w14:textOutline w14:w="0" w14:cap="flat" w14:cmpd="sng" w14:algn="ctr">
          <w14:noFill/>
          <w14:prstDash w14:val="solid"/>
          <w14:round/>
        </w14:textOutline>
        <w14:props3d w14:extrusionH="57150" w14:contourW="0" w14:prstMaterial="matte">
          <w14:bevelT w14:w="63500" w14:h="12700" w14:prst="angle"/>
          <w14:contourClr>
            <w14:schemeClr w14:val="bg1">
              <w14:lumMod w14:val="65000"/>
            </w14:schemeClr>
          </w14:contourClr>
        </w14:props3d>
      </w:rPr>
    </w:pPr>
    <w:r>
      <w:rPr>
        <w:b/>
        <w:color w:val="595959" w:themeColor="text1" w:themeTint="a6"/>
        <w:sz w:val="44"/>
        <w:szCs w:val="44"/>
        <w14:textOutline w14:w="0" w14:cap="flat" w14:cmpd="sng" w14:algn="ctr">
          <w14:noFill/>
          <w14:prstDash w14:val="solid"/>
          <w14:round/>
        </w14:textOutline>
        <w14:props3d w14:extrusionH="57150" w14:contourW="0" w14:prstMaterial="matte">
          <w14:bevelT w14:w="63500" w14:h="12700" w14:prst="angle"/>
          <w14:contourClr>
            <w14:schemeClr w14:val="bg1">
              <w14:lumMod w14:val="65000"/>
            </w14:schemeClr>
          </w14:contourClr>
        </w14:props3d>
      </w:rPr>
      <w:t>WI SHRM Council Partner forwardHR Artic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a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a4d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5a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5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a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5a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5a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hrm.org/index.php?module=express&amp;cmd=fileviewcategory&amp;id=270&amp;sub=271" TargetMode="External"/><Relationship Id="rId3" Type="http://schemas.openxmlformats.org/officeDocument/2006/relationships/hyperlink" Target="http://wishrm.org/index.php?module=express&amp;cmd=fileviewcategory&amp;id=270&amp;sub=27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591A67FEFBD5468909BCBC1C105DF7" ma:contentTypeVersion="12" ma:contentTypeDescription="Create a new document." ma:contentTypeScope="" ma:versionID="bb409f753e2651379c43815c57c4cde7">
  <xsd:schema xmlns:xsd="http://www.w3.org/2001/XMLSchema" xmlns:xs="http://www.w3.org/2001/XMLSchema" xmlns:p="http://schemas.microsoft.com/office/2006/metadata/properties" xmlns:ns2="94d78e5b-ec65-46ab-b4e6-639e41355e1a" xmlns:ns3="6a4b603b-c36f-4bde-8b31-963cd7896160" targetNamespace="http://schemas.microsoft.com/office/2006/metadata/properties" ma:root="true" ma:fieldsID="74b42df79bd8fae23e49d65b0d06289f" ns2:_="" ns3:_="">
    <xsd:import namespace="94d78e5b-ec65-46ab-b4e6-639e41355e1a"/>
    <xsd:import namespace="6a4b603b-c36f-4bde-8b31-963cd78961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d78e5b-ec65-46ab-b4e6-639e41355e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f862114c-ed66-4d20-b335-11d6f43b096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4b603b-c36f-4bde-8b31-963cd7896160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77397593-7ee5-436f-87bc-f94c640293ba}" ma:internalName="TaxCatchAll" ma:showField="CatchAllData" ma:web="6a4b603b-c36f-4bde-8b31-963cd78961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d78e5b-ec65-46ab-b4e6-639e41355e1a">
      <Terms xmlns="http://schemas.microsoft.com/office/infopath/2007/PartnerControls"/>
    </lcf76f155ced4ddcb4097134ff3c332f>
    <TaxCatchAll xmlns="6a4b603b-c36f-4bde-8b31-963cd7896160" xsi:nil="true"/>
  </documentManagement>
</p:properties>
</file>

<file path=customXml/itemProps1.xml><?xml version="1.0" encoding="utf-8"?>
<ds:datastoreItem xmlns:ds="http://schemas.openxmlformats.org/officeDocument/2006/customXml" ds:itemID="{EF1D3F3E-FD45-4954-90EE-C7D315E276F3}"/>
</file>

<file path=customXml/itemProps2.xml><?xml version="1.0" encoding="utf-8"?>
<ds:datastoreItem xmlns:ds="http://schemas.openxmlformats.org/officeDocument/2006/customXml" ds:itemID="{DE299D5F-F7DB-4DBE-801C-5624E6D068D6}"/>
</file>

<file path=customXml/itemProps3.xml><?xml version="1.0" encoding="utf-8"?>
<ds:datastoreItem xmlns:ds="http://schemas.openxmlformats.org/officeDocument/2006/customXml" ds:itemID="{6EE15B3C-D3AB-43C3-9A61-3F20AAD6E85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0:00Z</dcterms:created>
  <dc:creator>Megan Cuccia</dc:creator>
  <dc:description/>
  <dc:language>en-US</dc:language>
  <cp:lastModifiedBy>Megan Cuccia</cp:lastModifiedBy>
  <dcterms:modified xsi:type="dcterms:W3CDTF">2022-11-02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591A67FEFBD5468909BCBC1C105DF7</vt:lpwstr>
  </property>
</Properties>
</file>