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5A5A5" w:themeColor="accent3"/>
          <w:sz w:val="5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bookmarkStart w:id="0" w:name="_GoBack"/>
      <w:bookmarkEnd w:id="0"/>
      <w:r>
        <w:rPr>
          <w:b/>
          <w:color w:val="A5A5A5" w:themeColor="accent3"/>
          <w:sz w:val="5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Monthly Council Partner eBlast Article</w: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mc:AlternateContent>
          <mc:Choice Requires="wps">
            <w:drawing>
              <wp:anchor behindDoc="0" distT="0" distB="15240" distL="0" distR="1143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ge">
                  <wp:posOffset>773430</wp:posOffset>
                </wp:positionV>
                <wp:extent cx="6751320" cy="438531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3851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  <w:t>Upload Instruc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Please visit the article document center a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Montserrat" w:hAnsi="Montserrat"/>
                                  <w:sz w:val="28"/>
                                </w:rPr>
                                <w:t>http://wishrm.org/index.php?module=express&amp;cmd=fileviewcategory&amp;id=270&amp;sub=271</w:t>
                              </w:r>
                            </w:hyperlink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Select the correct file folder (Year then Month) from the folder tree on the left.  The folder will open to the righ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Click on “Upload Files” at the to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Enter information in the fields as follows:  </w:t>
                              <w:br/>
                              <w:t xml:space="preserve">     Name: (Enter Your Name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E-mail:  (Enter Your E-mail Address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Title:  (List Your Company Name, Council Partnership)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Ex. (ABC Company, Legislative Partner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ab/>
                              <w:t xml:space="preserve">      **Please, no special characters (#%@*&amp;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Body: (Leave this Blank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Upload Your Fil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dae3f3" stroked="t" o:allowincell="f" style="position:absolute;margin-left:2.4pt;margin-top:60.9pt;width:531.55pt;height:345.25pt;mso-wrap-style:square;v-text-anchor:top;mso-position-vertical-relative:page">
                <v:fill o:detectmouseclick="t" type="solid" color2="#251c0c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tserrat" w:hAnsi="Montserrat"/>
                          <w:sz w:val="28"/>
                          <w:u w:val="single"/>
                        </w:rPr>
                      </w:pPr>
                      <w:r>
                        <w:rPr>
                          <w:rFonts w:ascii="Montserrat" w:hAnsi="Montserrat"/>
                          <w:sz w:val="28"/>
                          <w:u w:val="single"/>
                        </w:rPr>
                        <w:t>Upload Instruc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Please visit the article document center at: </w:t>
                      </w:r>
                      <w:hyperlink r:id="rId3">
                        <w:r>
                          <w:rPr>
                            <w:rStyle w:val="InternetLink"/>
                            <w:rFonts w:ascii="Montserrat" w:hAnsi="Montserrat"/>
                            <w:sz w:val="28"/>
                          </w:rPr>
                          <w:t>http://wishrm.org/index.php?module=express&amp;cmd=fileviewcategory&amp;id=270&amp;sub=271</w:t>
                        </w:r>
                      </w:hyperlink>
                      <w:r>
                        <w:rPr>
                          <w:rFonts w:ascii="Montserrat" w:hAnsi="Montserrat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Select the correct file folder (Year then Month) from the folder tree on the left.  The folder will open to the righ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Click on “Upload Files” at the to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Enter information in the fields as follows:  </w:t>
                        <w:br/>
                        <w:t xml:space="preserve">     Name: (Enter Your Name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>E-mail:  (Enter Your E-mail Address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 xml:space="preserve">Title:  (List Your Company Name, Council Partnership) 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>Ex. (ABC Company, Legislative Partner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ab/>
                        <w:t xml:space="preserve">      **Please, no special characters (#%@*&amp;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>Body: (Leave this Blank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Upload Your File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mc:AlternateContent>
          <mc:Choice Requires="wps">
            <w:drawing>
              <wp:anchor behindDoc="0" distT="0" distB="11430" distL="0" distR="1143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ge">
                  <wp:posOffset>5261610</wp:posOffset>
                </wp:positionV>
                <wp:extent cx="6732270" cy="1550670"/>
                <wp:effectExtent l="3175" t="3175" r="3175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5505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  <w:t>Article Tease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/>
                                <w:sz w:val="24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4"/>
                              </w:rPr>
                              <w:t>Below, please include an article teaser.  This is approximately 2-4 sentences that will introduce your article in the eBlast.  The reader will then click on a link to read the full article.  Be creative and enticing.  Make people want to click to read your article.  (After completing this, continue to page 2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fff2cc" stroked="t" o:allowincell="f" style="position:absolute;margin-left:3.9pt;margin-top:414.3pt;width:530.05pt;height:122.05pt;mso-wrap-style:square;v-text-anchor:top;mso-position-vertical-relative:page">
                <v:fill o:detectmouseclick="t" type="solid" color2="#000d33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  <w:u w:val="single"/>
                        </w:rPr>
                        <w:t>Article Teaser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/>
                          <w:sz w:val="24"/>
                        </w:rPr>
                      </w:pPr>
                      <w:r>
                        <w:rPr>
                          <w:rFonts w:ascii="Montserrat" w:hAnsi="Montserrat"/>
                          <w:sz w:val="24"/>
                        </w:rPr>
                        <w:t>Below, please include an article teaser.  This is approximately 2-4 sentences that will introduce your article in the eBlast.  The reader will then click on a link to read the full article.  Be creative and enticing.  Make people want to click to read your article.  (After completing this, continue to page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Article Teaser Here:</w: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sectPr>
          <w:type w:val="nextPage"/>
          <w:pgSz w:w="12240" w:h="15840"/>
          <w:pgMar w:left="720" w:right="720" w:gutter="0" w:header="0" w:top="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br/>
        <w:t>Article Here:</w: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before="0" w:after="160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/>
        <mc:AlternateContent>
          <mc:Choice Requires="wps">
            <w:drawing>
              <wp:anchor behindDoc="0" distT="0" distB="19050" distL="0" distR="26670" simplePos="0" locked="0" layoutInCell="0" allowOverlap="1" relativeHeight="6" wp14:anchorId="3A412A92">
                <wp:simplePos x="0" y="0"/>
                <wp:positionH relativeFrom="column">
                  <wp:posOffset>0</wp:posOffset>
                </wp:positionH>
                <wp:positionV relativeFrom="page">
                  <wp:posOffset>914400</wp:posOffset>
                </wp:positionV>
                <wp:extent cx="6069330" cy="742950"/>
                <wp:effectExtent l="3175" t="3175" r="3175" b="317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74304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  <w:t>Monthly Artic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/>
                                <w:sz w:val="24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4"/>
                              </w:rPr>
                              <w:t>Please include your full article below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e2f0d9" stroked="t" o:allowincell="f" style="position:absolute;margin-left:0pt;margin-top:72pt;width:477.85pt;height:58.45pt;mso-wrap-style:square;v-text-anchor:top;mso-position-vertical-relative:page" wp14:anchorId="3A412A92">
                <v:fill o:detectmouseclick="t" type="solid" color2="#1d0f2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  <w:u w:val="single"/>
                        </w:rPr>
                        <w:t>Monthly Articl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/>
                          <w:sz w:val="24"/>
                        </w:rPr>
                      </w:pPr>
                      <w:r>
                        <w:rPr>
                          <w:rFonts w:ascii="Montserrat" w:hAnsi="Montserrat"/>
                          <w:sz w:val="24"/>
                        </w:rPr>
                        <w:t>Please include your full article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0329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a032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32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hrm.org/index.php?module=express&amp;cmd=fileviewcategory&amp;id=270&amp;sub=271" TargetMode="External"/><Relationship Id="rId3" Type="http://schemas.openxmlformats.org/officeDocument/2006/relationships/hyperlink" Target="http://wishrm.org/index.php?module=express&amp;cmd=fileviewcategory&amp;id=270&amp;sub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6FAAA-DC1B-45AB-8C20-940A97605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</Words>
  <Characters>90</Characters>
  <CharactersWithSpaces>104</CharactersWithSpaces>
  <Paragraphs>1</Paragraphs>
  <Company>Walworth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48:00Z</dcterms:created>
  <dc:creator>Ryan Derber</dc:creator>
  <dc:description/>
  <dc:language>en-US</dc:language>
  <cp:lastModifiedBy>Megan Cuccia</cp:lastModifiedBy>
  <dcterms:modified xsi:type="dcterms:W3CDTF">2018-02-19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