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969"/>
        <w:gridCol w:w="1754"/>
        <w:gridCol w:w="1929"/>
        <w:gridCol w:w="1256"/>
        <w:gridCol w:w="1673"/>
        <w:gridCol w:w="1316"/>
        <w:gridCol w:w="3502"/>
      </w:tblGrid>
      <w:tr>
        <w:trPr>
          <w:tblHeader w:val="true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bookmarkStart w:id="0" w:name="_GoBack"/>
            <w:bookmarkEnd w:id="0"/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Committee Chair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Name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Organization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Chapter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Phone #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Fax #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Style w:val="Strong"/>
                <w:rFonts w:cs="Arial" w:ascii="Arial" w:hAnsi="Arial"/>
                <w:color w:val="FFFFFF"/>
                <w:sz w:val="17"/>
                <w:szCs w:val="17"/>
              </w:rPr>
              <w:t>E-mail Address</w:t>
            </w:r>
          </w:p>
        </w:tc>
      </w:tr>
      <w:tr>
        <w:trPr>
          <w:trHeight w:val="819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nferenc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-Chair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Matt Buche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I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Milwauke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641-5866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ucher@hni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nferenc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-Chair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fr-CA"/>
              </w:rPr>
              <w:t>Kellie Dunn-Poggemann, SPH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Bemis Co. Inc.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Green Bay/Fox Valley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920-527-7492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920-428-4729 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unn.wishrm@gmail.com</w:t>
              </w:r>
            </w:hyperlink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nference Liaison Director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isa Henke PHR, MSc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Walworth County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Heading1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/>
                <w:b w:val="false"/>
                <w:bCs w:val="false"/>
                <w:sz w:val="18"/>
                <w:szCs w:val="18"/>
              </w:rPr>
              <w:t>Blackhawk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262-741-7947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henke@co.walworth.wi.us</w:t>
              </w:r>
            </w:hyperlink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Accommodation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fr-CA"/>
              </w:rPr>
              <w:t>Ryan Derbe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PolyOne Corp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100 Creative Way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Ripon WI 54971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At larg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-642-0002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yan.derber@polyon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Accommodation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Jackie Peterson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lang w:val="fr-CA"/>
              </w:rPr>
              <w:t>Sonoco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FVSHRM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203-3925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petehr@gmail.com</w:t>
              </w:r>
            </w:hyperlink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Activitie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Kimberly Ryan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lang w:val="fr-CA"/>
              </w:rPr>
              <w:t>ABR Employment Services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Lacross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608-784-0760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kryan@abrjobs.com</w:t>
              </w:r>
            </w:hyperlink>
          </w:p>
        </w:tc>
      </w:tr>
      <w:tr>
        <w:trPr>
          <w:trHeight w:val="675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Activitie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Kristin Giblin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ture Precision Components, Inc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 xml:space="preserve">Metro Milwaukee 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262-475-7742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Kristingiblin17@gmail.com</w:t>
            </w:r>
          </w:p>
        </w:tc>
      </w:tr>
      <w:tr>
        <w:trPr>
          <w:trHeight w:val="657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mmunications/Websit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eah Rozeski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Kohls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etro Milwauke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14-303-5055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rozeskishrm@gmail.com</w:t>
              </w:r>
            </w:hyperlink>
          </w:p>
        </w:tc>
      </w:tr>
      <w:tr>
        <w:trPr>
          <w:trHeight w:val="612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ommunications/Websit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Karla King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Wisconsin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608-266-0712</w:t>
              </w:r>
            </w:hyperlink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l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Karla.king@wisconsin.gov</w:t>
              </w:r>
            </w:hyperlink>
          </w:p>
        </w:tc>
      </w:tr>
      <w:tr>
        <w:trPr>
          <w:trHeight w:val="792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Exhibits/bookstor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Jenny Lowe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Imperial Supplies LLC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789 Armed Forces Driv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reen Bay, WI  54304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reen Bay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920-497-5458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owe@imperialsupplies.com</w:t>
            </w:r>
          </w:p>
        </w:tc>
      </w:tr>
      <w:tr>
        <w:trPr>
          <w:trHeight w:val="972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Exhibits/bookstor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Kelly Holtmeie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Northeast Wisconsin Technical Colleg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2740 West Mason Street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Green Bay, WI 54307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reen Bay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-498-5444 x5291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lly.holtmeier@nwtc.edu</w:t>
              </w:r>
            </w:hyperlink>
          </w:p>
        </w:tc>
      </w:tr>
      <w:tr>
        <w:trPr>
          <w:trHeight w:val="819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Exhibits/bookstor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ori Olson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Western Technical College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La Cross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789-6118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OlsonL@westerntc.edu</w:t>
            </w:r>
          </w:p>
        </w:tc>
      </w:tr>
      <w:tr>
        <w:trPr>
          <w:trHeight w:val="639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Finance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Style w:val="Bodytext1"/>
                <w:b/>
                <w:b/>
              </w:rPr>
            </w:pPr>
            <w:r>
              <w:rPr>
                <w:rStyle w:val="Bodytext1"/>
                <w:b/>
              </w:rPr>
              <w:t>John Komo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nt Energy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A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458-4858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545353"/>
                <w:sz w:val="18"/>
                <w:szCs w:val="18"/>
              </w:rPr>
            </w:pPr>
            <w:hyperlink r:id="rId12">
              <w:r>
                <w:rPr>
                  <w:rFonts w:cs="Arial" w:ascii="Arial" w:hAnsi="Arial"/>
                  <w:color w:val="427EA3"/>
                  <w:sz w:val="18"/>
                  <w:szCs w:val="18"/>
                  <w:u w:val="single"/>
                </w:rPr>
                <w:t>johnkomosa@alliantenergy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Programming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Matthew Stollak, SPHR, PhD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St Norbert Colleg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334 Cofrin Hall 100 Grant St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Routing #09-3A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reen Bay, WI  54115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reen Bay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403-3490 (p)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403-4098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hew.stollak@snc.edu</w:t>
              </w:r>
            </w:hyperlink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Programming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fr-CA"/>
              </w:rPr>
              <w:t>Amy Collett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Society Insuranc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150 Camelot Dr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Fond du Lac, WI  54935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Fond du Lac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993-5759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948-6528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acollett@societyinsurance.com</w:t>
            </w:r>
          </w:p>
        </w:tc>
      </w:tr>
      <w:tr>
        <w:trPr>
          <w:trHeight w:val="657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Programming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Theresa Dew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Jefferson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tmdew@att.net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Publications/Advertising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ori Giese, SPHR, SHRM-SCP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Alliant Energy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GMA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920-210-6789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Lorigiese31@yahoo.com</w:t>
            </w:r>
          </w:p>
        </w:tc>
      </w:tr>
      <w:tr>
        <w:trPr>
          <w:trHeight w:val="720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Publications/Advertising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1"/>
                <w:b/>
              </w:rPr>
              <w:t>Wendy Nelson, PH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Bodytext1"/>
              </w:rPr>
              <w:t>Gannett Wisconsin Med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Bodytext1"/>
              </w:rPr>
              <w:t>Green Bay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Bodytext1"/>
              </w:rPr>
              <w:t>920-431-8240 (p)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Bodytext1"/>
              </w:rPr>
              <w:t>920-431-8373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Bodytext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nelson@gannett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Registrar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eah Wiemann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WISHRM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At Larg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</w:rPr>
              <w:t>608-204-9827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204-9818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shrm@morgandata.com</w:t>
              </w:r>
            </w:hyperlink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Volunteer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Greg Bachrach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SPH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ilwaukee Center for Independenc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2020 W. Wells Street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ilwaukee, WI  53233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etro Milwaukee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414-937-2134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bachrach@mcfi.net</w:t>
              </w:r>
            </w:hyperlink>
          </w:p>
        </w:tc>
      </w:tr>
      <w:tr>
        <w:trPr>
          <w:trHeight w:val="522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Volunteers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LaShana Mille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DNR-Dept of Natural Resources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GMA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428-5572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hanamiller@gmail.com</w:t>
            </w:r>
          </w:p>
        </w:tc>
      </w:tr>
      <w:tr>
        <w:trPr/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Sponsorship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Amy Doepke, SPH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Springs Window Fashions, LLC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7549 Graber Road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iddleton, WI  53562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GMA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836-6121 (p)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692-3979 (c)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828-4038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amy.doepke@springswindowfashions.com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Sponsorship</w:t>
            </w:r>
          </w:p>
        </w:tc>
        <w:tc>
          <w:tcPr>
            <w:tcW w:w="1754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Cindy Cerro, PHR</w:t>
            </w:r>
          </w:p>
        </w:tc>
        <w:tc>
          <w:tcPr>
            <w:tcW w:w="192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Total Water Treatment Systems, Inc.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5002 World Dairy Driv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Madison, WI 53718</w:t>
            </w:r>
          </w:p>
        </w:tc>
        <w:tc>
          <w:tcPr>
            <w:tcW w:w="125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GMA</w:t>
            </w:r>
          </w:p>
        </w:tc>
        <w:tc>
          <w:tcPr>
            <w:tcW w:w="1673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226-5267</w:t>
            </w:r>
          </w:p>
        </w:tc>
        <w:tc>
          <w:tcPr>
            <w:tcW w:w="131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18"/>
                <w:szCs w:val="18"/>
              </w:rPr>
              <w:t>608-226-5285</w:t>
            </w:r>
          </w:p>
        </w:tc>
        <w:tc>
          <w:tcPr>
            <w:tcW w:w="3502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shd w:color="auto" w:fill="C4BC9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erro@total-water.com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17"/>
      <w:type w:val="nextPage"/>
      <w:pgSz w:orient="landscape" w:w="15840" w:h="12240"/>
      <w:pgMar w:left="720" w:right="720" w:gutter="0" w:header="36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16 WI SHRM State Conference Committee</w:t>
    </w:r>
    <w:r>
      <w:rPr/>
      <w:tab/>
      <w:tab/>
      <w:tab/>
      <w:tab/>
      <w:tab/>
      <w:tab/>
    </w:r>
    <w:r>
      <w:rPr>
        <w:sz w:val="16"/>
        <w:szCs w:val="16"/>
      </w:rPr>
      <w:t>updated 11/16/2015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rFonts w:ascii="Arial" w:hAnsi="Arial" w:cs="Arial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230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Bodytext1" w:customStyle="1">
    <w:name w:val="bodytext1"/>
    <w:basedOn w:val="DefaultParagraphFont"/>
    <w:qFormat/>
    <w:rPr>
      <w:rFonts w:ascii="Arial" w:hAnsi="Arial" w:cs="Arial"/>
      <w:color w:val="auto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l" w:customStyle="1">
    <w:name w:val="il"/>
    <w:basedOn w:val="DefaultParagraphFont"/>
    <w:qFormat/>
    <w:rsid w:val="00635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4133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her@hni.com" TargetMode="External"/><Relationship Id="rId3" Type="http://schemas.openxmlformats.org/officeDocument/2006/relationships/hyperlink" Target="mailto:kdunn.wishrm@gmail.com" TargetMode="External"/><Relationship Id="rId4" Type="http://schemas.openxmlformats.org/officeDocument/2006/relationships/hyperlink" Target="mailto:lhenke@co.walworth.wi.us" TargetMode="External"/><Relationship Id="rId5" Type="http://schemas.openxmlformats.org/officeDocument/2006/relationships/hyperlink" Target="mailto:ryan.derber@polyone.com" TargetMode="External"/><Relationship Id="rId6" Type="http://schemas.openxmlformats.org/officeDocument/2006/relationships/hyperlink" Target="mailto:jmpetehr@gmail.com" TargetMode="External"/><Relationship Id="rId7" Type="http://schemas.openxmlformats.org/officeDocument/2006/relationships/hyperlink" Target="mailto:kryan@abrjobs.com" TargetMode="External"/><Relationship Id="rId8" Type="http://schemas.openxmlformats.org/officeDocument/2006/relationships/hyperlink" Target="mailto:lrozeskishrm@gmail.com" TargetMode="External"/><Relationship Id="rId9" Type="http://schemas.openxmlformats.org/officeDocument/2006/relationships/hyperlink" Target="tel:608-266-0712" TargetMode="External"/><Relationship Id="rId10" Type="http://schemas.openxmlformats.org/officeDocument/2006/relationships/hyperlink" Target="mailto:Karla.king@wisconsin.gov" TargetMode="External"/><Relationship Id="rId11" Type="http://schemas.openxmlformats.org/officeDocument/2006/relationships/hyperlink" Target="mailto:kelly.holtmeier@nwtc.edu" TargetMode="External"/><Relationship Id="rId12" Type="http://schemas.openxmlformats.org/officeDocument/2006/relationships/hyperlink" Target="mailto:johnkomosa@alliantenergy.com" TargetMode="External"/><Relationship Id="rId13" Type="http://schemas.openxmlformats.org/officeDocument/2006/relationships/hyperlink" Target="mailto:matthew.stollak@snc.edu" TargetMode="External"/><Relationship Id="rId14" Type="http://schemas.openxmlformats.org/officeDocument/2006/relationships/hyperlink" Target="mailto:wnelson@gannett.com" TargetMode="External"/><Relationship Id="rId15" Type="http://schemas.openxmlformats.org/officeDocument/2006/relationships/hyperlink" Target="mailto:wishrm@morgandata.com" TargetMode="External"/><Relationship Id="rId16" Type="http://schemas.openxmlformats.org/officeDocument/2006/relationships/hyperlink" Target="mailto:gbachrach@mcfi.ne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F419B-0288-4E8D-8F7A-89403FF2E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021</Characters>
  <CharactersWithSpaces>3543</CharactersWithSpaces>
  <Paragraphs>7</Paragraphs>
  <Company>Society Insu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47:00Z</dcterms:created>
  <dc:creator>Drew Poggemann</dc:creator>
  <dc:description/>
  <dc:language>en-US</dc:language>
  <cp:lastModifiedBy>Leah Wiemann</cp:lastModifiedBy>
  <cp:lastPrinted>2015-10-26T03:48:00Z</cp:lastPrinted>
  <dcterms:modified xsi:type="dcterms:W3CDTF">2016-04-04T17:47:00Z</dcterms:modified>
  <cp:revision>2</cp:revision>
  <dc:subject/>
  <dc:title>Committee Ch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